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89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一响指</cp:lastModifiedBy>
  <cp:lastPrinted>2015-03-06T13:11:00Z</cp:lastPrinted>
  <dcterms:modified xsi:type="dcterms:W3CDTF">2024-09-18T07:02:53Z</dcterms:modified>
  <cp:revision>5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6C7674233473188F908ED1003AA4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